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gyar Sí Szövetség Műhelytámogatás szakmai t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ak, ………………………………………………….. (vezető tisztségviselő neve), illetve ……………………………………………………………………… (szakmai vezető neve) a ………………………………………………………………………………… (sportszervezet neve) képviseletében (a továbbiakban: sportszervezet) az alábbi nyilatkozatot tesszük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Egyesületi (szakosztályi) adatok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név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alapítás éve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szakosztályok száma (amennyiben több szakosztályos egyesület)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sportolók száma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egyesületi tag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igazolt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versenyengedéllyel rendelkező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versenyengedéllyel nem rendelkező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edzők száma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edzői végzettségek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 xml:space="preserve">sí szakosztály költségvetési bevételeinek megoszlása 2022. évi tény: 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Magyar Sí Szövetség műhelytámogatás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önkormányzat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tagdíj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szponzorok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egyéb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 xml:space="preserve">sí szakosztály költségvetési bevételeinek megoszlása 2023. évi tény: 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bookmarkStart w:id="0" w:name="_Hlk111535137"/>
      <w:bookmarkEnd w:id="0"/>
      <w:r>
        <w:rPr/>
        <w:t>Magyar Sí Szövetség műhelytámogatás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bookmarkStart w:id="1" w:name="_Hlk111535137"/>
      <w:bookmarkEnd w:id="1"/>
      <w:r>
        <w:rPr/>
        <w:t>önkormányzat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tagdíj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szponzorok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egyéb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 xml:space="preserve">sí szakosztály költségvetési bevételeinek megoszlása 2024. évi tervezet: 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Magyar Sí Szövetség műhelytámogatás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önkormányzat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tagdíj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szponzorok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egyéb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Az elmúlt évek rövid értékelése az egyesület/sí szakosztály szempontjából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2023. és 2024. évi célok megvalósul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2024. és 2025. évi célok meghatároz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Középtávú célok (3-5 év) meghatároz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Felkészülési körülmények, lehetőségek rövid bemutatása az alábbi négy szempontrendszer alapján (szakember, létesítmény, egészségügyi háttér, erkölcsi és anyagi megbecsülés stb.)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erősségek: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gyengeségek: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lehetőségek: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veszély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 xml:space="preserve">A kiemelt sízők, valamint a hozzájuk kapcsolódó rövid-, közép-, és hosszú távú eredmények, célok felsorolása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Szakosztályi edzők és legmagasabb szakirányú végzettségük felsorol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Egyesületi toborzás rövid bemutatása (partner iskolák, más sportágakkal történő együttműködés, sportág lokális népszerűsítése stb.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 xml:space="preserve">2024. évi felkészülési, versenyeztetési tervek, lehetőségek, a 2024. évi műhelytámogatás felhasznál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lulírott képviseletre jogosult vezető tisztségviselő a sportszervezet nevében kijelenti továbbá, hogy mint a jelen szakmai tervben foglalt üzleti titkok jogosultja hozzájárulását adja ahhoz, hogy a Magyar Sí Szövetség a jelen szakmai tervben foglalt adatokat megismerje, kezelje, azzal, hogy azokat harmadik személy számára – jogszabályi kötelezettség hiányában – nyilvánosságra nem hozhatja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lulírott képviseletre jogosult vezető tisztségviselő a sportszervezet nevében kijelenti továbbá, hogy rendelkezik a jelen szakmai tervben szereplő természetes személyek jogszabály által megkívánt írásbeli hozzájárulásával arra vonatkozóan, hogy a szakmai tervben feltüntetett személyes adataikat a sportszervezet, illetve a Magyar Sí Szövetség kezelh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, 2024.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2"/>
        <w:gridCol w:w="398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képviseletre jogosult vezető tisztségviselő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szakmai 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Iktatószám:</w:t>
    </w:r>
  </w:p>
  <w:p>
    <w:pPr>
      <w:pStyle w:val="Header"/>
      <w:rPr>
        <w:i/>
        <w:i/>
        <w:iCs/>
      </w:rPr>
    </w:pPr>
    <w:r>
      <w:rPr>
        <w:i/>
        <w:iCs/>
      </w:rPr>
      <w:t xml:space="preserve">Nemzeti Sportügynökség Nonprofit Zrt. </w:t>
    </w:r>
  </w:p>
  <w:p>
    <w:pPr>
      <w:pStyle w:val="Header"/>
      <w:rPr>
        <w:i/>
        <w:i/>
        <w:iCs/>
      </w:rPr>
    </w:pPr>
    <w:r>
      <w:rPr>
        <w:i/>
        <w:iCs/>
      </w:rPr>
      <w:t>SPORTSZAKMA/353-4/2023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;Arial" w:hAnsi="Segoe UI;Arial" w:cs="Segoe UI;Arial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8:00Z</dcterms:created>
  <dc:creator>Microsoft Office-felhasználó</dc:creator>
  <dc:description/>
  <cp:keywords/>
  <dc:language>en-US</dc:language>
  <cp:lastModifiedBy>Figyelem Egycsepp</cp:lastModifiedBy>
  <dcterms:modified xsi:type="dcterms:W3CDTF">2024-09-04T13:18:00Z</dcterms:modified>
  <cp:revision>2</cp:revision>
  <dc:subject/>
  <dc:title/>
</cp:coreProperties>
</file>