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Bankszámlákról és sorba állításról szóló nyilatkoz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lírott, mint a ………………………………………………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székhely:………………………………….; nyilvántartási szám: </w:t>
      </w:r>
      <w:r>
        <w:rPr>
          <w:rFonts w:cs="Calibri"/>
          <w:sz w:val="24"/>
        </w:rPr>
        <w:t xml:space="preserve">……………………..; </w:t>
      </w:r>
      <w:r>
        <w:rPr>
          <w:rFonts w:cs="Calibri"/>
          <w:sz w:val="24"/>
          <w:szCs w:val="24"/>
        </w:rPr>
        <w:t>nyilvántartást vezető szerv neve:……………………………….; adószám: …………………………….) képviseletére jogosult személy a támogatást igénylő szervezet nevében az alábbiakról nyilatkoz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(szervezet neve) ………………………………………… az alábbi a ………………………………………………Banknál, illetve a …………………………………Banknál vezetett bankszámlákkal rendelkez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12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z esetlegesen benyújtott beszedési megbízást a bankszámláink között az alábbi sorrendben kérjük teljesít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2"/>
        <w:gridCol w:w="340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..……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 2024…… 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Iktatószá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Nemzeti Sportügynökség Nonprofit Zrt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  <w:sz w:val="24"/>
        <w:szCs w:val="24"/>
      </w:rPr>
      <w:t>SPORTSZAKMA/353-4/2023</w:t>
    </w:r>
  </w:p>
  <w:p>
    <w:pPr>
      <w:pStyle w:val="Header"/>
      <w:spacing w:before="0" w:after="20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9:00Z</dcterms:created>
  <dc:creator>Barbara</dc:creator>
  <dc:description/>
  <cp:keywords/>
  <dc:language>en-US</dc:language>
  <cp:lastModifiedBy>Barbara Petrahn</cp:lastModifiedBy>
  <cp:lastPrinted>2017-04-12T17:16:00Z</cp:lastPrinted>
  <dcterms:modified xsi:type="dcterms:W3CDTF">2024-09-04T06:59:00Z</dcterms:modified>
  <cp:revision>2</cp:revision>
  <dc:subject/>
  <dc:title/>
</cp:coreProperties>
</file>